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2-16-03/1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po krevetu odnosno po smještajnoj jedinici  u kampu i objektu za robinzonski smještaj koji se plaća na području Općine Kistanj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-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istan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vom odlukom određuje se visina paušalnog poreza po krevetu odnosno po smještajnoj jedinici u kampu te smještajnoj jedinici u objektu za robinzonski turizam a koji se plaća na području Općine Kistanje  sukladno zakonu i podzakonskom aktu kojim se uređuje porez na dohodak. Obveznik plaćanja je onaj koji ostvaruje dohodak od iznajmljivanja stanova, soba i postelja putnicima i turistima i od organiziranja kampo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istan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istan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2.11.2023. do 02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Bila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4.12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ISTAN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ISTAN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8:00Z</dcterms:created>
  <dc:creator>Korisnik</dc:creator>
  <dc:description/>
  <cp:keywords/>
  <dc:language>en-US</dc:language>
  <cp:lastModifiedBy>Korisnik</cp:lastModifiedBy>
  <cp:lastPrinted>2024-01-09T11:08:00Z</cp:lastPrinted>
  <dcterms:modified xsi:type="dcterms:W3CDTF">2024-01-09T10:08:00Z</dcterms:modified>
  <cp:revision>2</cp:revision>
  <dc:subject/>
  <dc:title/>
</cp:coreProperties>
</file>